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714375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3260" w:leader="none"/>
        </w:tabs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80581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ì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80.85pt;mso-wrap-distance-left:9.05pt;mso-wrap-distance-right:9.05pt;mso-wrap-distance-top:0pt;mso-wrap-distance-bottom:0pt;margin-top:6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ì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PHỎNG VẤN SƠ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(Đính kèm hồ sơ xin việ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</w:rPr>
        <w:t>Hồ sơ xin việc của ứng viên bao gồm phiếu này và các giấy tờ: Sơ yếu lý lịch; CMND; Hộ khẩu thường trú; Bằng cấp chuyên môn, các văn bằng chứng chỉ khác liên quan đến chức danh ứng tuyển (nếu có); Giấy khám sức khỏe. 02 tấm hình 3x4; Các văn bằng, chứng chỉ là bản photo nếu không có sao y công chứng thì ứng viên phải mang theo bản chính để đối chiếu khi cần thiết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ỨC DANH ỨNG TUYỂN: 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ÀM VIỆC TẠI: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Ơ LƯỢC BẢN THÂN:</w:t>
      </w:r>
      <w:r>
        <w:rPr>
          <w:rFonts w:cs="Times New Roman" w:ascii="Times New Roman" w:hAnsi="Times New Roman"/>
          <w:i/>
          <w:iCs/>
          <w:szCs w:val="24"/>
        </w:rPr>
        <w:t xml:space="preserve"> (Đánh dấu chéo vào các ô thích hợp nếu có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797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ọ và tên: </w:t>
        <w:tab/>
        <w:t xml:space="preserve">Nam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Nữ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253" w:leader="dot"/>
          <w:tab w:val="left" w:pos="6379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ăm sinh: …………….. Nơi sinh: …..</w:t>
        <w:tab/>
        <w:t>………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: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ân tộc:………………………………..Quốc tịch: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253" w:leader="dot"/>
          <w:tab w:val="left" w:pos="6379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MND số:</w:t>
        <w:tab/>
        <w:t xml:space="preserve"> Ngày cấp:</w:t>
        <w:tab/>
        <w:t xml:space="preserve"> Cơ quan cấp</w:t>
      </w: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</w:rPr>
        <w:t>:……………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ình trạng gia đình:    Độc thâ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Đã kết hô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Khác</w:t>
      </w: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</w:rPr>
        <w:t>:……………...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7797" w:leader="dot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ều cao:………………………………….Cân nặng: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liên lạc hiện nay:</w:t>
        <w:tab/>
        <w:t xml:space="preserve"> </w:t>
      </w:r>
    </w:p>
    <w:p>
      <w:pPr>
        <w:pStyle w:val="Normal"/>
        <w:spacing w:before="120" w:after="0"/>
        <w:ind w:lef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Ở chung với người thâ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  <w:t xml:space="preserve">Nhà riêng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ab/>
        <w:tab/>
        <w:t xml:space="preserve">Thuê mướn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điện thoại liên hệ: Đt nhà / cơ quan:                                   Di động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thường trú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ên &amp; địa chỉ cơ quan đang công tác: (nếu có)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2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ở thích cá nhân:.</w:t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ình trạng sức khoẻ hiện tại:</w:t>
        <w:tab/>
        <w:t xml:space="preserve">…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Thông tin người liên hệ khẩn khi cần: ………………………………………………..</w:t>
      </w:r>
    </w:p>
    <w:p>
      <w:pPr>
        <w:pStyle w:val="Normal"/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71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120" w:after="0"/>
        <w:ind w:left="107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uất ngoại: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ước nà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i n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o l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ục đích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phí do ai cấp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Tự nhận xét điểm mạnh và điểm yếu của bản thân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ểm m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iểm yế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QUÁ TRÌNH HỌC TẬP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Chương trình chính khóa: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276"/>
        <w:gridCol w:w="1418"/>
        <w:gridCol w:w="992"/>
        <w:gridCol w:w="9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ấp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ốt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ệ đào t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loạ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ọc phổ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học chuyên ng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i họ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Ngoại ngữ: (Tự xếp loại: Yếu/ Trung bình/ Khá/ Giỏi)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6"/>
        <w:gridCol w:w="1506"/>
        <w:gridCol w:w="1506"/>
        <w:gridCol w:w="1506"/>
      </w:tblGrid>
      <w:tr>
        <w:trPr>
          <w:trHeight w:val="53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oại ng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h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ó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ọ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ế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ằng cấp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Phá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Ho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Nhậ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………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Tin học: (Tự xếp loại – đánh dấu chéo vào các ô thích hợp)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1276"/>
        <w:gridCol w:w="851"/>
        <w:gridCol w:w="966"/>
        <w:gridCol w:w="309"/>
        <w:gridCol w:w="1276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ỏ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biế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ỏ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biế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ỏ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ông biế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ằng cấp về tin học đã đạt đượ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ơn vị cấ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loại</w:t>
            </w:r>
          </w:p>
        </w:tc>
      </w:tr>
      <w:tr>
        <w:trPr>
          <w:trHeight w:val="29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Các khóa học ngắn hạn khác: (Ngoài ngoại ngữ và tin học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275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khó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/vị tổ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/gia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ằng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ếp loạ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QUÁ TRÌNH LÀM VIỆC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Đã làm việc với các công ty:</w:t>
      </w:r>
      <w:r>
        <w:rPr>
          <w:rFonts w:cs="Times New Roman" w:ascii="Times New Roman" w:hAnsi="Times New Roman"/>
          <w:i/>
          <w:iCs/>
          <w:szCs w:val="24"/>
        </w:rPr>
        <w:t xml:space="preserve"> (Những đơn vị mà Anh/Chị từng tham gia gần đây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39130" cy="1232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184"/>
                              <w:gridCol w:w="1184"/>
                              <w:gridCol w:w="1571"/>
                              <w:gridCol w:w="1312"/>
                              <w:gridCol w:w="170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ên công t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oại hình công t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ảm nhiệm chức vụ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Mô t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ng việc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ừ năm… đến năm…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ý do nghỉ việ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97.0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184"/>
                        <w:gridCol w:w="1184"/>
                        <w:gridCol w:w="1571"/>
                        <w:gridCol w:w="1312"/>
                        <w:gridCol w:w="170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ên công t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oại hình công t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ảm nhiệm chức vụ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ô t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ng việc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ừ năm… đến năm…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ý do nghỉ việ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Mức lương công việc gần đây nhất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Khả năng, kỹ năng nổi bật tích lũy được qua quá trình làm việc hay các kinh nghiệm khác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Các thành tích đạt được qua quá trình làm việc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ế</w:t>
      </w:r>
      <w:r>
        <w:rPr>
          <w:rFonts w:cs="VNI-Times" w:ascii="Times New Roman" w:hAnsi="Times New Roman"/>
          <w:b/>
          <w:bCs/>
          <w:szCs w:val="24"/>
          <w:u w:val="single"/>
        </w:rPr>
        <w:t>u là qu</w:t>
      </w:r>
      <w:r>
        <w:rPr>
          <w:rFonts w:cs="Times New Roman" w:ascii="Times New Roman" w:hAnsi="Times New Roman"/>
          <w:b/>
          <w:bCs/>
          <w:szCs w:val="24"/>
          <w:u w:val="single"/>
        </w:rPr>
        <w:t>ả</w:t>
      </w:r>
      <w:r>
        <w:rPr>
          <w:rFonts w:cs="VNI-Times" w:ascii="Times New Roman" w:hAnsi="Times New Roman"/>
          <w:b/>
          <w:bCs/>
          <w:szCs w:val="24"/>
          <w:u w:val="single"/>
        </w:rPr>
        <w:t>n lý, ghi rõ s</w:t>
      </w:r>
      <w:r>
        <w:rPr>
          <w:rFonts w:cs="Times New Roman" w:ascii="Times New Roman" w:hAnsi="Times New Roman"/>
          <w:b/>
          <w:bCs/>
          <w:szCs w:val="24"/>
          <w:u w:val="single"/>
        </w:rPr>
        <w:t>ố</w:t>
      </w:r>
      <w:r>
        <w:rPr>
          <w:rFonts w:cs="VNI-Times" w:ascii="Times New Roman" w:hAnsi="Times New Roman"/>
          <w:b/>
          <w:bCs/>
          <w:szCs w:val="24"/>
          <w:u w:val="single"/>
        </w:rPr>
        <w:t xml:space="preserve"> nhân viên đã qu</w:t>
      </w:r>
      <w:r>
        <w:rPr>
          <w:rFonts w:cs="Times New Roman" w:ascii="Times New Roman" w:hAnsi="Times New Roman"/>
          <w:b/>
          <w:bCs/>
          <w:szCs w:val="24"/>
          <w:u w:val="single"/>
        </w:rPr>
        <w:t>ả</w:t>
      </w:r>
      <w:r>
        <w:rPr>
          <w:rFonts w:cs="VNI-Times" w:ascii="Times New Roman" w:hAnsi="Times New Roman"/>
          <w:b/>
          <w:bCs/>
          <w:szCs w:val="24"/>
          <w:u w:val="single"/>
        </w:rPr>
        <w:t>n lý</w:t>
      </w:r>
      <w:r>
        <w:rPr>
          <w:rFonts w:cs="VNI-Times" w:ascii="Times New Roman" w:hAnsi="Times New Roman"/>
          <w:b/>
          <w:bCs/>
          <w:sz w:val="22"/>
          <w:szCs w:val="22"/>
        </w:rPr>
        <w:t xml:space="preserve">: </w:t>
      </w:r>
      <w:r>
        <w:rPr>
          <w:rFonts w:cs="VNI-Times" w:ascii="Times New Roman" w:hAnsi="Times New Roman"/>
          <w:bCs/>
          <w:sz w:val="22"/>
          <w:szCs w:val="22"/>
        </w:rPr>
        <w:t>………………………………………..</w:t>
      </w:r>
      <w:r>
        <w:br w:type="page"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Anh/Chị có người thân hay bạn bè làm cho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G CẦN THƠ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GC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T) hay những công ty khác cùng lĩnh vực hoạt động với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GCT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không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ó</w:t>
        <w:tab/>
        <w:tab/>
      </w:r>
      <w:r>
        <w:rPr>
          <w:rFonts w:eastAsia="Symbol" w:cs="Times New Roman" w:ascii="Times New Roman" w:hAnsi="Times New Roman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ông</w:t>
        <w:tab/>
        <w:tab/>
        <w:t>Nếu có, vui lòng ghi chi tiết dưới đây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7"/>
        <w:gridCol w:w="2476"/>
        <w:gridCol w:w="328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ên người thân / Bạn b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ối quan h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ty đang làm việ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điện thoại, địa chỉ liên lạc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GUYỆN VỌ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Theo Anh/Chị thì thứ tự ưu tiên khi chọn việc làm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Đánh số thứ tự từ 1 đến 6. Với mức ưu tiên cao nhất đánh số 1 và thấp nhất đánh số 6)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Thu nhập cao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Học hỏi nghề nghiệp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Danh tiếng Công ty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Cơ hội thăng tiến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Môi trường làm việc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sự phát triển bền vững của Công t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Liệt kê một số vị trí theo thứ tự ưu tiên mà Anh/Chị mong muốn làm việc với công t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tbl>
      <w:tblPr>
        <w:tblW w:w="873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30"/>
      </w:tblGrid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) ……………………………………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) …………………………………….</w:t>
            </w:r>
          </w:p>
        </w:tc>
      </w:tr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) ……………………………………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) ……………………………………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Anh/ chị  kỳ vọng ở công việc sắp tớ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Đi công tác: 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ễ dàng      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ó thể được      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Hơi bất tiện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ông thể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Mức lương đề nghị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Nếu được tuyển dụng, khi nào Anh/Chị có thể bắt đầu làm việc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ĐỀ NGHỊ (hoặc muốn biết thêm thông tin) ĐỐI VỚI NHÀ TUYỂN DỤNG:</w:t>
      </w:r>
      <w:r>
        <w:rPr>
          <w:rFonts w:cs="Times New Roman" w:ascii="Times New Roman" w:hAnsi="Times New Roman"/>
          <w:szCs w:val="24"/>
        </w:rPr>
        <w:t xml:space="preserve"> (Nếu có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Ứng viên cam đoan tất cả những thông tin trên đây là đúng và hoàn toàn chịu trách nhiệm trước những lời khai trên.</w:t>
      </w:r>
    </w:p>
    <w:p>
      <w:pPr>
        <w:pStyle w:val="Normal"/>
        <w:tabs>
          <w:tab w:val="clear" w:pos="720"/>
          <w:tab w:val="center" w:pos="7371" w:leader="none"/>
        </w:tabs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>…………, ngày___ tháng ____ năm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Ứng viê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er"/>
        <w:tabs>
          <w:tab w:val="clear" w:pos="720"/>
          <w:tab w:val="left" w:pos="-3240" w:leader="none"/>
          <w:tab w:val="left" w:pos="-2610" w:leader="none"/>
          <w:tab w:val="left" w:pos="-2430" w:leader="none"/>
          <w:tab w:val="left" w:pos="810" w:leader="none"/>
          <w:tab w:val="left" w:pos="1080" w:leader="none"/>
          <w:tab w:val="left" w:pos="47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39" w:gutter="0" w:header="144" w:top="432" w:footer="330" w:bottom="38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2610" w:leader="none"/>
        <w:tab w:val="left" w:pos="3780" w:leader="none"/>
        <w:tab w:val="left" w:pos="4410" w:leader="none"/>
        <w:tab w:val="left" w:pos="4590" w:leader="none"/>
        <w:tab w:val="left" w:pos="7110" w:leader="none"/>
        <w:tab w:val="center" w:pos="9360" w:leader="none"/>
      </w:tabs>
      <w:spacing w:lineRule="atLeast" w:line="240"/>
      <w:rPr/>
    </w:pPr>
    <w:r>
      <w:rPr>
        <w:rFonts w:cs="Times New Roman" w:ascii="Times New Roman" w:hAnsi="Times New Roman"/>
        <w:sz w:val="16"/>
        <w:szCs w:val="16"/>
        <w:lang w:val="en-US"/>
      </w:rPr>
      <w:t>MG CẦN THƠ, Địa chỉ: Lô 11C, Võ Nguyên Giáp, Phường Phú Thứ, Quận Cái Răng, TP Cần Th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635</wp:posOffset>
              </wp:positionH>
              <wp:positionV relativeFrom="paragraph">
                <wp:posOffset>-1094740</wp:posOffset>
              </wp:positionV>
              <wp:extent cx="66294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-86.2pt" to="562pt,-8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2:00Z</dcterms:created>
  <dc:creator>Ms Lan</dc:creator>
  <dc:description/>
  <cp:keywords/>
  <dc:language>en-US</dc:language>
  <cp:lastModifiedBy>ACER</cp:lastModifiedBy>
  <cp:lastPrinted>2014-05-07T15:35:00Z</cp:lastPrinted>
  <dcterms:modified xsi:type="dcterms:W3CDTF">2021-06-10T05:53:00Z</dcterms:modified>
  <cp:revision>3</cp:revision>
  <dc:subject/>
  <dc:title>Coâng ty Saigon OÂToâ (Saigon Ford)</dc:title>
</cp:coreProperties>
</file>